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中国崛起与中国特色社会主义发展道路”研讨会征文主题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马克思主义哲学创新与中国崛起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马克思主义中国化研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代中国的社会转型与中国崛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软实力建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中的国家形象塑造与国际传播战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社会主义市场经济建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社会主义法治建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中国外交战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崛起与国际秩序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中国特色社会主义政治发展路径探析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特色民主政治的理念、模式与路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特色社会主义和平崛起的内涵与意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中国特色社会主义发展模式研究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社会主义文化建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高等教育发展道路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04:00Z</dcterms:created>
  <dc:creator/>
  <dc:description/>
  <cp:keywords/>
  <dc:language>en-US</dc:language>
  <cp:lastModifiedBy>Legend User</cp:lastModifiedBy>
  <cp:lastPrinted>2009-10-26T08:31:00Z</cp:lastPrinted>
  <dcterms:modified xsi:type="dcterms:W3CDTF">2009-10-26T02:07:00Z</dcterms:modified>
  <cp:revision>3</cp:revision>
  <dc:subject/>
  <dc:title>中国崛起与中国特色社会主义发展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