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商学院硕士研究生招生专业目录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59"/>
        <w:gridCol w:w="3443"/>
        <w:gridCol w:w="1754"/>
      </w:tblGrid>
      <w:tr>
        <w:trPr>
          <w:trHeight w:val="6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54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5166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市场与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衍生金融工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创新理论和资本市场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政府规制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szCs w:val="21"/>
              </w:rPr>
              <w:t>数量经济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微观经济数量分析理论与方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经济计量分析与预测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金融计量分析方法与风险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经济模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金融与投资分析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经济博弈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商务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优化与管理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会计学（含财务会计、管理会计、财务管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9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1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国际金融》吉林大学出版社，杨惠昶主编；《西方经济学教程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：《现代产业经济学》上海财经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 杨公朴、夏大蔚主编；《西方经济学教程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西方经济学教程》中国人民大学出版社，高鸿业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概率论与数理统计》盛骤等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管理信息系统》（第二版）薛华成，清华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程序设计》（第二版）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中级财务会计》辽宁人民出版社，中国注册会计师教材编委会，新版；《高级财务会计》东北财经大学出版社，中国注册会计师教材编委会，新版；《财务管理》经济科学出版社，中国注册会计师教材编委会，新版；《成本管理会计》中国人民大学出版社，中国注册会计师教材编委会，新版；《会计》财政部注册会计师考试办公室，中国财政经济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中国注册会计师教材编委会，新版；《审计》财政部注册会计师考试委员会办公室编（注册会计师全国统一考试指定辅导教材，每年最新版本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企业管理概论》黄渝祥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00:00Z</dcterms:created>
  <dc:creator>zhangwei</dc:creator>
  <dc:description/>
  <cp:keywords/>
  <dc:language>en-US</dc:language>
  <cp:lastModifiedBy>Micro</cp:lastModifiedBy>
  <cp:lastPrinted>2005-06-27T10:52:00Z</cp:lastPrinted>
  <dcterms:modified xsi:type="dcterms:W3CDTF">2005-10-25T06:22:00Z</dcterms:modified>
  <cp:revision>37</cp:revision>
  <dc:subject/>
  <dc:title>附件一：</dc:title>
</cp:coreProperties>
</file>