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274955</wp:posOffset>
            </wp:positionV>
            <wp:extent cx="5004435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6~2017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14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翠文</w:t>
            </w:r>
            <w:r>
              <w:rPr>
                <w:b/>
                <w:bCs/>
              </w:rPr>
              <w:t>206-1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6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004435" cy="614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文）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外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理）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 xml:space="preserve">+    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</w:rPr>
        <w:t>研究生培养处</w:t>
      </w:r>
    </w:p>
    <w:sectPr>
      <w:footerReference w:type="default" r:id="rId4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6-09-05T14:49:00Z</cp:lastPrinted>
  <dcterms:modified xsi:type="dcterms:W3CDTF">2016-09-06T08:00:00Z</dcterms:modified>
  <cp:revision>176</cp:revision>
  <dc:subject/>
  <dc:title>  课程名称</dc:title>
</cp:coreProperties>
</file>