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大学生综合素质成绩测评参考指标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94"/>
        <w:gridCol w:w="10849"/>
      </w:tblGrid>
      <w:tr>
        <w:trPr>
          <w:trHeight w:val="375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级指标名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级指标名称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级指标参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观测点）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世界观、人生观和价值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德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公民道德和个人道德，遵守公共秩序和社会公德情况、道德行为和品德修养，包括举止、礼节、诚信、为人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政治信仰、政治立场、政治方向、政治修养、政治活动及言行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遵纪守法观念、法律意识、遵守国家法律法规情况、遵守校规校纪情况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结构、会学习、能工作、懂研究、思维方法、学习态度、集体观念、团队精神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的掌握和运用程度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学科、交叉学科专业基本常识的掌握、文化艺术修养、审美情趣、人文关怀、社会责任感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发展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潜力、爱好、特长、特殊技能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察、阅读、写作、调查、实验、自学、自我管理等能力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往和适应能力、表达能力、组织、管理、策划能力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所学知识、汇报总结、各类报告、业务规划、职业规划、科研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创新精神、创新意识、创新思维、创新方法、创新知识的掌握、创新工作的开展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心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、各项体育活动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绪控制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信心、心态、希望和勇气的建立，自我安慰并摆脱焦虑状态的控制，不良情绪处理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际交往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社会，体谅宽容他人，顺利进行人际交往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感知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于自己优缺点和所处环境的感受和把握，自我认识等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12</dc:creator>
  <dc:description/>
  <cp:keywords/>
  <dc:language>en-US</dc:language>
  <cp:lastModifiedBy>dreamsummit</cp:lastModifiedBy>
  <cp:lastPrinted>2013-09-22T10:29:00Z</cp:lastPrinted>
  <dcterms:modified xsi:type="dcterms:W3CDTF">2017-09-19T01:58:00Z</dcterms:modified>
  <cp:revision>4</cp:revision>
  <dc:subject/>
  <dc:title/>
</cp:coreProperties>
</file>