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吉林大学前卫校区</w:t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t>2009—2010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学年第</w:t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t>2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学期</w:t>
      </w:r>
      <w:r>
        <w:rPr>
          <w:rFonts w:ascii="宋体;SimSun" w:hAnsi="宋体;SimSun" w:cs="宋体;SimSun"/>
          <w:b/>
          <w:bCs/>
          <w:sz w:val="30"/>
          <w:szCs w:val="30"/>
        </w:rPr>
        <w:t>普通教育公选课开课计划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tbl>
      <w:tblPr>
        <w:tblW w:w="15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16"/>
        <w:gridCol w:w="2540"/>
        <w:gridCol w:w="1361"/>
        <w:gridCol w:w="1451"/>
        <w:gridCol w:w="1725"/>
        <w:gridCol w:w="1890"/>
        <w:gridCol w:w="1470"/>
        <w:gridCol w:w="1935"/>
      </w:tblGrid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选课课程名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课单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信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卡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信息（包括学时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学分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类别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编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课时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课地点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选课人数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命科学导论（核心课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命科学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霞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5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/2/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x013406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教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阶</w:t>
            </w:r>
            <w:r>
              <w:rPr>
                <w:b/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命科学实验（核心课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命科学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孟庆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9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/2/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x013406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六上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化楼</w:t>
            </w:r>
            <w:r>
              <w:rPr>
                <w:b/>
                <w:bCs/>
                <w:sz w:val="24"/>
              </w:rPr>
              <w:t>C462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家公务员制度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行政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孙德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368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/2/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x0223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教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阶</w:t>
            </w:r>
            <w:r>
              <w:rPr>
                <w:b/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献检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图书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丛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399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/2/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x029007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教</w:t>
            </w: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阶</w:t>
            </w:r>
            <w:r>
              <w:rPr>
                <w:b/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命起源与生物进化（核心课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球科学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梅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11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/2/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x016106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逸夫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阶</w:t>
            </w:r>
            <w:r>
              <w:rPr>
                <w:b/>
                <w:bCs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伦理学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马克思主义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洪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75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x0225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3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当代宗教问题与马克思主义（核心课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马克思主义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文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326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x0125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3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国民主党派与社会发展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马克思主义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马忠正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625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2250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4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伦理经济学（核心课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马克思主义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韩喜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139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12505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3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学文化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学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卢秀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18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/2/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23106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教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阶</w:t>
            </w:r>
            <w:r>
              <w:rPr>
                <w:b/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古代哲学基本知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哲学社会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连朋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华军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翟奎凤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852/602453/6045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x021101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哲学通论（核心课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哲学社会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韩志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33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x0111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学通论（核心课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哲学社会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董运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03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x0111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西方哲学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哲学社会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赵雄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04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x0211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期货市场（核心课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与农业工程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吕东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980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gx0145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逸夫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阶</w:t>
            </w:r>
            <w:r>
              <w:rPr>
                <w:b/>
                <w:bCs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食品文化概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与农业工程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王昕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970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/2/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gx024506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3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教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阶</w:t>
            </w:r>
            <w:r>
              <w:rPr>
                <w:b/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脑平面设计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与农业工程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贺连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9806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/2/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gx024507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逸夫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阶</w:t>
            </w:r>
            <w:r>
              <w:rPr>
                <w:b/>
                <w:bCs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诗词格律鉴赏与创作（核心课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语文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珊珊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156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11204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教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唐宋诗词欣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语文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韩建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03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21204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逸夫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古代小说解读（核心课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语文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韩雪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40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11204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逸夫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应用文体写作（核心课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大学语文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珊珊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156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0/2/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11207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4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韩国影视赏析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国语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金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28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/2/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x021304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教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阶</w:t>
            </w:r>
            <w:r>
              <w:rPr>
                <w:b/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机械学概论（核心课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机械科学与工程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晓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45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/2/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gx014106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教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阶</w:t>
            </w:r>
            <w:r>
              <w:rPr>
                <w:b/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材料学概论（核心课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材料科学与工程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蒋引珊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18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/2/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14306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教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阶</w:t>
            </w:r>
            <w:r>
              <w:rPr>
                <w:b/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震与地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探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傅维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13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/2/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x026206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逸夫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阶</w:t>
            </w:r>
            <w:r>
              <w:rPr>
                <w:b/>
                <w:bCs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lash</w:t>
            </w:r>
            <w:r>
              <w:rPr>
                <w:b/>
                <w:bCs/>
                <w:sz w:val="24"/>
              </w:rPr>
              <w:t>动画制作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算中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刘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145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/2/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x029607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教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阶</w:t>
            </w:r>
            <w:r>
              <w:rPr>
                <w:b/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算机网络技术（核心课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算中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晓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7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/2/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gx0</w:t>
            </w:r>
            <w:r>
              <w:rPr>
                <w:b/>
                <w:bCs/>
                <w:sz w:val="24"/>
              </w:rPr>
              <w:t>19607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教</w:t>
            </w:r>
            <w:r>
              <w:rPr>
                <w:b/>
                <w:bCs/>
                <w:sz w:val="24"/>
              </w:rPr>
              <w:t>14</w:t>
            </w:r>
            <w:r>
              <w:rPr>
                <w:b/>
                <w:bCs/>
                <w:sz w:val="24"/>
              </w:rPr>
              <w:t>阶</w:t>
            </w:r>
            <w:r>
              <w:rPr>
                <w:b/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影视文化与中国现当代文学（核心课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白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237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11204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国际关系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刘德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448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21203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大名著欣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孟兆臣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17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21204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传播学概论（核心课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苏克军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319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11204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国京剧艺术与传统文化（核心课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王桂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278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11204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医学美学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第二临床医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景云川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118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276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300 3-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创业学（核心课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济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38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x012107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逸夫</w:t>
            </w:r>
            <w:r>
              <w:rPr>
                <w:b/>
                <w:bCs/>
                <w:sz w:val="24"/>
              </w:rPr>
              <w:t>14</w:t>
            </w:r>
            <w:r>
              <w:rPr>
                <w:b/>
                <w:bCs/>
                <w:sz w:val="24"/>
              </w:rPr>
              <w:t>阶</w:t>
            </w:r>
            <w:r>
              <w:rPr>
                <w:b/>
                <w:bCs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西方经济思想史（核心课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济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继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9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x0121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逸夫</w:t>
            </w:r>
            <w:r>
              <w:rPr>
                <w:b/>
                <w:bCs/>
                <w:sz w:val="24"/>
              </w:rPr>
              <w:t>14</w:t>
            </w:r>
            <w:r>
              <w:rPr>
                <w:b/>
                <w:bCs/>
                <w:sz w:val="24"/>
              </w:rPr>
              <w:t>阶</w:t>
            </w:r>
            <w:r>
              <w:rPr>
                <w:b/>
                <w:bCs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融管理案例与技能训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济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顾洪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358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x022105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4"/>
              </w:rPr>
              <w:t>外国戏剧作品欣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艺术中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16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/2/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x029804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教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阶</w:t>
            </w:r>
            <w:r>
              <w:rPr>
                <w:b/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音乐基础理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艺术中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刘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35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30/2/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gx029804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教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阶</w:t>
            </w:r>
            <w:r>
              <w:rPr>
                <w:b/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国美术欣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艺术中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贾昕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37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30/2/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gx029804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教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阶</w:t>
            </w:r>
            <w:r>
              <w:rPr>
                <w:b/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视唱基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艺术中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刘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0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30/2/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gx029804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教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阶</w:t>
            </w:r>
            <w:r>
              <w:rPr>
                <w:b/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舞蹈欣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艺术中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16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30/2/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gx029804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教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阶</w:t>
            </w:r>
            <w:r>
              <w:rPr>
                <w:b/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西方音乐名著欣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艺术中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钱今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37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30/2/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gx029804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教</w:t>
            </w: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阶</w:t>
            </w:r>
            <w:r>
              <w:rPr>
                <w:b/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广告创作与欣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艺术中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孙晓航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16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30/2/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gx029804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教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阶</w:t>
            </w:r>
            <w:r>
              <w:rPr>
                <w:b/>
                <w:bCs/>
                <w:sz w:val="24"/>
              </w:rPr>
              <w:t>/4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西方音乐史（核心课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艺术中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徐鸣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14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30/2/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gx0198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教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阶</w:t>
            </w:r>
            <w:r>
              <w:rPr>
                <w:b/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西方现代美术欣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艺术中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铁娆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144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30/2/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gx029804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教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阶</w:t>
            </w:r>
            <w:r>
              <w:rPr>
                <w:b/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日语二外（核心课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外语教育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吕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300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90/4/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gx019107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六上午、周日上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逸夫</w:t>
            </w:r>
            <w:r>
              <w:rPr>
                <w:b/>
                <w:bCs/>
                <w:sz w:val="24"/>
              </w:rPr>
              <w:t>109/6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级法语（核心课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公共外语教育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宇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026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90/4/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gx019107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萃文楼</w:t>
            </w:r>
            <w:r>
              <w:rPr>
                <w:b/>
                <w:bCs/>
                <w:color w:val="000000"/>
                <w:sz w:val="24"/>
              </w:rPr>
              <w:t>210/6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德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公共外语教育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宋珊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0128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90/4/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gx029107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六上午、周日上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逸夫</w:t>
            </w:r>
            <w:r>
              <w:rPr>
                <w:b/>
                <w:bCs/>
                <w:sz w:val="24"/>
              </w:rPr>
              <w:t>113/6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当代美国小说欣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公共外语教育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朴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004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30/2/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gx029104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教</w:t>
            </w:r>
            <w:r>
              <w:rPr>
                <w:b/>
                <w:bCs/>
                <w:sz w:val="24"/>
              </w:rPr>
              <w:t>14</w:t>
            </w:r>
            <w:r>
              <w:rPr>
                <w:b/>
                <w:bCs/>
                <w:sz w:val="24"/>
              </w:rPr>
              <w:t>阶</w:t>
            </w:r>
            <w:r>
              <w:rPr>
                <w:b/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大学英语写作技巧（核心课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公共外语教育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而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38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30/2/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gx019107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1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逸夫</w:t>
            </w:r>
            <w:r>
              <w:rPr>
                <w:b/>
                <w:bCs/>
                <w:sz w:val="24"/>
              </w:rPr>
              <w:t>320/4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用商务英语口语（核心课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公共外语教育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曲鑫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01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30/2/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x019107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逸夫</w:t>
            </w:r>
            <w:r>
              <w:rPr>
                <w:b/>
                <w:bCs/>
                <w:sz w:val="24"/>
              </w:rPr>
              <w:t>321/4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美国文化概论（核心课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公共外语教育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曲鑫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01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30/2/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gx019103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教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阶</w:t>
            </w:r>
            <w:r>
              <w:rPr>
                <w:b/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俄罗斯文化历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公共外语教育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吕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03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30/2/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gx029103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六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教</w:t>
            </w: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阶</w:t>
            </w:r>
            <w:r>
              <w:rPr>
                <w:b/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英语电影欣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公共外语教育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胡文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04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30/2/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gx029104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3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教</w:t>
            </w: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阶</w:t>
            </w:r>
            <w:r>
              <w:rPr>
                <w:b/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大学英语过程写作（核心课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公共外语教育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战菊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395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30/2/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gx019107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逸夫</w:t>
            </w:r>
            <w:r>
              <w:rPr>
                <w:b/>
                <w:bCs/>
                <w:sz w:val="24"/>
              </w:rPr>
              <w:t>320/4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设计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科学与工程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宝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396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/2/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x025107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六上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化楼</w:t>
            </w:r>
            <w:r>
              <w:rPr>
                <w:b/>
                <w:bCs/>
                <w:sz w:val="24"/>
              </w:rPr>
              <w:t>D245/8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健康心理与人才发展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左振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6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/2/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x0290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教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阶</w:t>
            </w:r>
            <w:r>
              <w:rPr>
                <w:b/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代生死学与生命教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聪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186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/2/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x0290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教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阶</w:t>
            </w:r>
            <w:r>
              <w:rPr>
                <w:b/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券投资理论与分析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商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顾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35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x0224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济统计学（核心课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商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田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24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x012405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3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投资学（核心课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商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丁志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228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x012405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生健康教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前卫校区医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于淑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16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29006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1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4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弱势群体的法律问题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法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杜宴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x022202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学入门（核心课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法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宋显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2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x012202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3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全校公共选修课的上课时间为：周一至周日晚上</w:t>
      </w:r>
      <w:r>
        <w:rPr>
          <w:sz w:val="24"/>
        </w:rPr>
        <w:t>9</w:t>
      </w:r>
      <w:r>
        <w:rPr>
          <w:sz w:val="24"/>
        </w:rPr>
        <w:t>－</w:t>
      </w:r>
      <w:r>
        <w:rPr>
          <w:sz w:val="24"/>
        </w:rPr>
        <w:t>11</w:t>
      </w:r>
      <w:r>
        <w:rPr>
          <w:sz w:val="24"/>
        </w:rPr>
        <w:t>节（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1</w:t>
      </w:r>
      <w:r>
        <w:rPr>
          <w:sz w:val="24"/>
        </w:rPr>
        <w:t>：</w:t>
      </w:r>
      <w:r>
        <w:rPr>
          <w:sz w:val="24"/>
        </w:rPr>
        <w:t>05</w:t>
      </w:r>
      <w:r>
        <w:rPr>
          <w:sz w:val="24"/>
        </w:rPr>
        <w:t>），每次连上</w:t>
      </w:r>
      <w:r>
        <w:rPr>
          <w:sz w:val="24"/>
        </w:rPr>
        <w:t>3</w:t>
      </w:r>
      <w:r>
        <w:rPr>
          <w:sz w:val="24"/>
        </w:rPr>
        <w:t>小节；白天的上课时间与学校正常的教学时间一致，每次上</w:t>
      </w:r>
      <w:r>
        <w:rPr>
          <w:sz w:val="24"/>
        </w:rPr>
        <w:t>2</w:t>
      </w:r>
      <w:r>
        <w:rPr>
          <w:sz w:val="24"/>
        </w:rPr>
        <w:t>小节，带</w:t>
      </w:r>
      <w:r>
        <w:rPr>
          <w:rFonts w:ascii="宋体;SimSun" w:hAnsi="宋体;SimSun" w:cs="宋体;SimSun"/>
          <w:sz w:val="24"/>
        </w:rPr>
        <w:t xml:space="preserve"> “</w:t>
      </w:r>
      <w:r>
        <w:rPr>
          <w:rFonts w:cs="宋体;SimSun" w:ascii="宋体;SimSun" w:hAnsi="宋体;SimSun"/>
          <w:sz w:val="24"/>
        </w:rPr>
        <w:t>*”</w:t>
      </w:r>
      <w:r>
        <w:rPr>
          <w:rFonts w:ascii="宋体;SimSun" w:hAnsi="宋体;SimSun" w:cs="宋体;SimSun"/>
          <w:sz w:val="24"/>
        </w:rPr>
        <w:t>的为连上三小节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因节假日等影响教学进度的，教学时间顺延，由教师直接通知学生下一次上课时间。上课周数以任课教师实际的教学周数为准。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5:07:00Z</dcterms:created>
  <dc:creator>微软用户</dc:creator>
  <dc:description/>
  <cp:keywords/>
  <dc:language>en-US</dc:language>
  <cp:lastModifiedBy>微软系统</cp:lastModifiedBy>
  <cp:lastPrinted>2010-01-05T11:02:00Z</cp:lastPrinted>
  <dcterms:modified xsi:type="dcterms:W3CDTF">2010-01-08T01:16:00Z</dcterms:modified>
  <cp:revision>248</cp:revision>
  <dc:subject/>
  <dc:title/>
</cp:coreProperties>
</file>