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吉林省高等学校“十二五”本科特色专业名单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59"/>
        <w:gridCol w:w="847"/>
        <w:gridCol w:w="1846"/>
        <w:gridCol w:w="1069"/>
        <w:gridCol w:w="1069"/>
        <w:gridCol w:w="1836"/>
      </w:tblGrid>
      <w:tr>
        <w:trPr>
          <w:tblHeader w:val="true"/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高校名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代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1"/>
                <w:szCs w:val="21"/>
              </w:rPr>
              <w:t>修业年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专  业</w:t>
            </w:r>
          </w:p>
          <w:p>
            <w:pPr>
              <w:pStyle w:val="Style15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带头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33" w:leader="none"/>
              </w:tabs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备    注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1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哲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姚大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中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60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考古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  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301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  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9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朝鲜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尹允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2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谢  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3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法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姚建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3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政治学与行政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光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守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  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崔  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家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高分子材料与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  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制药工程（生物制药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滕利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05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机械工程及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宏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06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车辆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传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玉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胡  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1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信息科学与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宝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40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物联网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魏晓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地质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志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1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资源勘查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丰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勘查技术与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潘保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109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地下水科学与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学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  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305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放射医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顺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连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乃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潘洪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30301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社会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田毅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6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武玉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日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宿久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晓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富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5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热能与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万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9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农业机械化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佟  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康  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田彦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11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胡  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7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地理信息系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邢立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1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董德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生物工程（医学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颜炜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药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晓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静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1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应用心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黄冬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彭向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1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德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3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洪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金属材料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占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08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汽车服务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洪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7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常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8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水文与水资源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卢文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嵇艳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7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力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5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动物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志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6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  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1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史宁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7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地理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袁孝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金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40105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旭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音乐学（教师教育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尹爱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1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盛连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4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教育技术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  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广播电视编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大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15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49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商务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玉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4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11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软件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钟绍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2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力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铁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喜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7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资源环境与城乡规划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修春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4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前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姚  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行政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柏维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301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新闻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恩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5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图书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跃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3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广播电视新闻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以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国少数民族语言文学（朝鲜语言文学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蔡美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哲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9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朝鲜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永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尹成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7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春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0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舞蹈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向开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汉语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金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5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动物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  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6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宗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药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南极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崔玉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迎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鲁  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贞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延边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玉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16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光电信息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姜会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薇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熙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机非金属材料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希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1203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光信息科学与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孔  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华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1207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光电子技术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晓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07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机械电子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曹国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朴  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晓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董相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文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3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法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赫  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5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动物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秦贵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钱爱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806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药资源与开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世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农林经济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庆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景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园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述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30303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政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建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3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米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4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洪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  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农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丕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1403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资源环境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景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  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德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05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机械工程及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占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高分子材料与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会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金属材料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于  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胡  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材料成型及控制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宫文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董小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2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晓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卢秀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宏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崔艳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财经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卢相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财经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20110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税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财经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冬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财经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2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经济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丁堡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财经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日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曙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财经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1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统计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敏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财经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2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云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财经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2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金融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付亚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财经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201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财政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春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财经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丽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电力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穆  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电力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5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热能与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云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电力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曲朝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电力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3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晓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电力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建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电力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7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鞠彦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电力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电力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国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电力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7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筑环境与设备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少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电力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4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服装设计与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袁大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电力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宏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华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临床医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薛昊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华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机械类（含机械设计制造及其自动化、材料成型及控制工程、工业设计专业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姜生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华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白  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华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园林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戚继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华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304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医学检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夏  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华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林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启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二类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华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华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月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华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佟大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华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药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杜培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华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7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  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华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6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郑  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华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  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华  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秀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付  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40105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1"/>
                <w:szCs w:val="21"/>
              </w:rPr>
              <w:t>纪国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立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6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于鹏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304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思想政治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柏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相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晓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秦政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滕国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美术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文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中医药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8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大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中医药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5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医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柏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中医药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王富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中医药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7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兴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中医药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贡济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中医药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3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郑力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中医药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药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姜大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中医药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8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药物制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超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华桥外国语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德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华桥外国语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日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永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华桥外国语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55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翻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恩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华桥外国语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2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谭立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华桥外国语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3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德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文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华桥外国语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俄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田宝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华桥外国语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4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法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  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华桥外国语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9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朝鲜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元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建筑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7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给水排水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相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建筑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7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建筑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7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殿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建筑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齐伟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建筑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机非金属材料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肖力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建筑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7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筑环境与设备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冉春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建筑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1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丁晓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建筑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7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城市规划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吕  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艺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佳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艺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春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艺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表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永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艺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绘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朱  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艺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音乐表演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胡广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艺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19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播音与主持艺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军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40108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科学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骥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40107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人文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春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二类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6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姜维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音乐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翟继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齐艳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盛彦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保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40105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小学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赵慧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  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体育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40202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运动训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继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体育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4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体育教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薛继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体育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40205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族传统体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谭炳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体育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4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社会体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月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05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机械工程及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占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春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丽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潘福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尹桂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俄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  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信息与计算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肖玉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大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应用物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立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化工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维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化工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过程装备与控制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邵泽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化工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翟玉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化工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3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应用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庄志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化工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秀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化工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测控技术与仪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艾学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化工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4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轻化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丁  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工程技术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周广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工程技术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市场营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吉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工程技术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4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服装设计与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  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工程技术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艳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工程技术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君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工程技术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3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编辑出版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少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工程技术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甄国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工程技术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树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通化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6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秦升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通化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物理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刘成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通化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曲元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通化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何晓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通化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8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药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于俊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通化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海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白城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晨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白城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化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文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白城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6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历史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树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白城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3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公共事业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海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白城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7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地理科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清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白城师范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崔凤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气工程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孟祥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1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资源勘查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志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7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窦立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水利水电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任玉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105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谭敬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5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热能与动力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志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程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9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测绘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仲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科技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303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野生动物与自然保护区管理（经济动物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马丽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科技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国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科技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806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药资源与开发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奚广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科技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园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伊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科技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4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生物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桂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医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临床医学（生殖医学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窦肇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医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药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张秀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7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医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1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应用心理学（医学心理学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罗正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医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07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护理学（英语护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关  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工商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4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食品科学与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维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工商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  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工商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潘文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工商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商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菁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工商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18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立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警察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305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侦查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韩宝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警察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2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刑事科学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警察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305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治安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文炜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警察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3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法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荣晓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动画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动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常光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动画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23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数字媒体艺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阎  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动画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徐  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建筑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7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郑  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建筑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40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艺术设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雷雨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建筑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105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程造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宝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人文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308W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城市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郭学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家特色专业</w:t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9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人文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日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藤卷启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9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东北师范大学人文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振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光电信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1203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光信息科学与技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吴金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理工大学光电信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机械设计制造及其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  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人文信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闫智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工业大学人文信息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自动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孙慎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发展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贾俊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农业大学发展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906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动物医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  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财经大学信息经济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康晓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财经大学信息经济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1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信息管理与信息系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魏  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建筑工程学院城建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7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土木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菊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建筑工程学院城建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70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给水排水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海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大学光华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王明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大学光华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806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子信息工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李晓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大学光华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2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英语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商  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大学旅游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旅游管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崔  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长春大学旅游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02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会计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史玉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博达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7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数学与应用数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宋立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吉林师范大学博达学院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01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汉语言文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杨  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" w:hAnsi="仿宋_GB2312" w:eastAsia="仿宋_GB2312"/>
        <w:b/>
        <w:kern w:val="0"/>
        <w:szCs w:val="21"/>
      </w:rPr>
      <w:t>第</w:t>
    </w:r>
    <w:r>
      <w:rPr>
        <w:rFonts w:ascii="仿宋_GB2312" w:hAnsi="仿宋_GB2312" w:eastAsia="仿宋_GB2312"/>
        <w:b/>
        <w:kern w:val="0"/>
        <w:szCs w:val="21"/>
      </w:rPr>
      <w:fldChar w:fldCharType="begin"/>
    </w:r>
    <w:r>
      <w:rPr>
        <w:kern w:val="0"/>
        <w:b/>
        <w:szCs w:val="21"/>
        <w:rFonts w:ascii="仿宋_GB2312" w:hAnsi="仿宋_GB2312" w:eastAsia="仿宋_GB2312"/>
      </w:rPr>
      <w:instrText xml:space="preserve"> PAGE </w:instrText>
    </w:r>
    <w:r>
      <w:rPr>
        <w:kern w:val="0"/>
        <w:b/>
        <w:szCs w:val="21"/>
        <w:rFonts w:ascii="仿宋_GB2312" w:hAnsi="仿宋_GB2312" w:eastAsia="仿宋_GB2312"/>
      </w:rPr>
      <w:fldChar w:fldCharType="separate"/>
    </w:r>
    <w:r>
      <w:rPr>
        <w:kern w:val="0"/>
        <w:b/>
        <w:szCs w:val="21"/>
        <w:rFonts w:ascii="仿宋_GB2312" w:hAnsi="仿宋_GB2312" w:eastAsia="仿宋_GB2312"/>
      </w:rPr>
      <w:t>16</w:t>
    </w:r>
    <w:r>
      <w:rPr>
        <w:kern w:val="0"/>
        <w:b/>
        <w:szCs w:val="21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b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c8e3fb32b58834b2d97f39548673312b92">
    <w:name w:val="fc8e3fb32b-5883-4b2d-97f3-9548673312b9-2"/>
    <w:basedOn w:val="Style14"/>
    <w:qFormat/>
    <w:rPr/>
  </w:style>
  <w:style w:type="character" w:styleId="CharCharChar">
    <w:name w:val="纯文本 Char Char Char"/>
    <w:basedOn w:val="Style14"/>
    <w:qFormat/>
    <w:rPr>
      <w:rFonts w:ascii="宋体" w:hAnsi="宋体" w:eastAsia="宋体" w:cs="黑体"/>
      <w:kern w:val="2"/>
      <w:sz w:val="21"/>
      <w:szCs w:val="21"/>
      <w:lang w:val="en-US" w:eastAsia="zh-CN" w:bidi="ar-SA"/>
    </w:rPr>
  </w:style>
  <w:style w:type="character" w:styleId="Font12blue1">
    <w:name w:val="font_12_blue1"/>
    <w:basedOn w:val="Style14"/>
    <w:qFormat/>
    <w:rPr>
      <w:rFonts w:ascii="Arial" w:hAnsi="Arial" w:cs="Arial"/>
      <w:color w:val="01448A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黑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宋体" w:hAnsi="宋体" w:eastAsia="宋体" w:cs="黑体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黑体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cs="宋体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8:00Z</dcterms:created>
  <dc:creator>walkinnet</dc:creator>
  <dc:description/>
  <dc:language>en-US</dc:language>
  <cp:lastModifiedBy>dell</cp:lastModifiedBy>
  <dcterms:modified xsi:type="dcterms:W3CDTF">2014-02-28T01:36:26Z</dcterms:modified>
  <cp:revision>4</cp:revision>
  <dc:subject/>
  <dc:title>吉林省高等学校参评“十二五”特色专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