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创新人才推免生审批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42"/>
        <w:gridCol w:w="1044"/>
        <w:gridCol w:w="304"/>
        <w:gridCol w:w="740"/>
        <w:gridCol w:w="394"/>
        <w:gridCol w:w="448"/>
        <w:gridCol w:w="203"/>
        <w:gridCol w:w="943"/>
        <w:gridCol w:w="101"/>
        <w:gridCol w:w="922"/>
        <w:gridCol w:w="123"/>
        <w:gridCol w:w="129"/>
        <w:gridCol w:w="476"/>
        <w:gridCol w:w="439"/>
        <w:gridCol w:w="1045"/>
      </w:tblGrid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加权平均成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  <w:szCs w:val="21"/>
              </w:rPr>
              <w:t>学院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Cs w:val="21"/>
              </w:rPr>
              <w:t>专业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Cs w:val="21"/>
              </w:rPr>
              <w:t>年级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学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级外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级外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报类别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〇</w:t>
            </w:r>
            <w:r>
              <w:rPr/>
              <w:t>常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〇</w:t>
            </w:r>
            <w:r>
              <w:rPr/>
              <w:t>破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〇</w:t>
            </w:r>
            <w:r>
              <w:rPr/>
              <w:t>特殊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属于常规申报的原因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明、专利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水平作品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、某一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的专长情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包括获表彰、奖励情况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包括学习状况、科研能力和工作能力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630"/>
              <w:rPr/>
            </w:pPr>
            <w:r>
              <w:rPr/>
              <w:t>学院推免生工作领导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5500"/>
              <w:rPr/>
            </w:pPr>
            <w:r>
              <w:rPr/>
              <w:t>（学院盖章）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1470"/>
              <w:rPr/>
            </w:pPr>
            <w:r>
              <w:rPr/>
              <w:t>学部评定专家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58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学生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56" w:after="0"/>
        <w:ind w:firstLine="420"/>
        <w:rPr/>
      </w:pPr>
      <w:r>
        <w:rPr/>
        <w:t>此表需另附申报学生所在专业三名教授（或副教授）的推荐信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3:00Z</dcterms:created>
  <dc:creator>tt</dc:creator>
  <dc:description/>
  <cp:keywords/>
  <dc:language>en-US</dc:language>
  <cp:lastModifiedBy>微软用户</cp:lastModifiedBy>
  <cp:lastPrinted>2007-09-24T10:22:00Z</cp:lastPrinted>
  <dcterms:modified xsi:type="dcterms:W3CDTF">2008-09-24T05:03:00Z</dcterms:modified>
  <cp:revision>2</cp:revision>
  <dc:subject/>
  <dc:title>附件三：</dc:title>
</cp:coreProperties>
</file>