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《创业计划书》写作要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计划大赛预赛阶段要求参赛者组成优势互补的竞赛小组，提出并围绕一个具有市场前景的产品、服务，提交一份创业计划大纲。创业计划大纲基于具体的产品、服务，着眼于特定的市场、竞争、营销、运作、管理、财务等策略方案，描述公司的创业机会，阐述把握这一机会创立公司的过程并说明所需资源。创业计划大纲应条理清晰、重点突出、力求简洁，相关数据科学、真实准确，对于一个非技术背景的人士应清晰易懂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计划一般包括：执行总结、产业背景和公司概述、市场调查和分析、公司战略、总体进度安排、关键的风险、问题和假定、管理团队、企业经济状况、风险预测、假定公司能够提供的利益等十个方面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书评审中的基本比重参考如下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业机会描述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清晰的产业背景和市场竞争环境：市场机会和有效的市场需求、所面对的目标顾客（群）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、服务概述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准确定义所提供的产品、技术、概念产品或服务，针对解决的问题，如何满足市场需求；本项目所具有的独创性、领先性、实现产业化的途径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场描述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司战略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营销策略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融资与财务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股本结构和规模，资金来源与运用，盈利模式、盈利能力分析，风险投资退出策略（方式、时间）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键风险和问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客观阐述本项目面临的技术、市场、财务等关键风险问题，提出合理可行的规避计划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团队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介绍团队各成员与管理公司有关的教育和工作背景，成员的分工和互补，公司的组织构架以及领导层成员，创业顾问以及主要的投资人和持股情况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字表述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条理清晰，重点突出，语言简练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，好的计划书有如下特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计划完整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楚、简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包含上述各个方面的阐述，同时突出项目的重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方案可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或具备创新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效益评价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资金筹措方案合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场前景广阔。展示市场调查和市场容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顾客的需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释顾客为什么会掏钱买你的产品／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免以下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过分乐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忽视竞争威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拿出一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于宏观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产业标准相去甚远的数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一个拥塞的市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4:00Z</dcterms:created>
  <dc:creator>dell</dc:creator>
  <dc:description/>
  <cp:keywords/>
  <dc:language>en-US</dc:language>
  <cp:lastModifiedBy>梁志平</cp:lastModifiedBy>
  <dcterms:modified xsi:type="dcterms:W3CDTF">2012-04-05T08:15:00Z</dcterms:modified>
  <cp:revision>7</cp:revision>
  <dc:subject/>
  <dc:title>创业计划书写作指南</dc:title>
</cp:coreProperties>
</file>