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度人才培养模式创新实验区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 报   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 华 人 民 共 和 国 教 育 部 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30"/>
        </w:rPr>
        <w:t>申报书</w:t>
      </w:r>
      <w:r>
        <w:rPr>
          <w:rFonts w:ascii="仿宋_GB2312" w:hAnsi="仿宋_GB2312" w:eastAsia="仿宋_GB2312"/>
          <w:sz w:val="28"/>
        </w:rPr>
        <w:t>要按照</w:t>
      </w:r>
      <w:r>
        <w:rPr>
          <w:rFonts w:ascii="仿宋_GB2312" w:hAnsi="仿宋_GB2312" w:cs="宋体;SimSun" w:eastAsia="仿宋_GB2312"/>
          <w:sz w:val="28"/>
          <w:szCs w:val="30"/>
        </w:rPr>
        <w:t>要求，</w:t>
      </w:r>
      <w:r>
        <w:rPr>
          <w:rFonts w:ascii="仿宋_GB2312" w:hAnsi="仿宋_GB2312" w:eastAsia="仿宋_GB2312"/>
          <w:sz w:val="28"/>
        </w:rPr>
        <w:t>逐项认真填写，填写内容必须实事求是，表达明确严谨。空缺项要填“无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所属学科名称”包括工学、医学、农学、经济学、管理学、法学及艺术类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跨学科门类综合改革，指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学科门类中，进行跨学科门类人才培养模式的综合改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著作、教材、论文须已刊登在正式期刊上或为正式出版物，截止时间为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主管部门推荐意见”一栏对教育部直属高等学校不作填写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实验区基本情况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74"/>
        <w:gridCol w:w="1436"/>
        <w:gridCol w:w="720"/>
        <w:gridCol w:w="899"/>
        <w:gridCol w:w="732"/>
        <w:gridCol w:w="2041"/>
        <w:gridCol w:w="934"/>
        <w:gridCol w:w="42"/>
        <w:gridCol w:w="2149"/>
      </w:tblGrid>
      <w:tr>
        <w:trPr>
          <w:trHeight w:val="52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区名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学科名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跨学科门类综合改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文化素质教育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立时间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区负责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行政职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（手机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地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编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础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指导思想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66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-1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-2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理论研究（社会调研情况，对本领域人才培养规律的独特认识，</w:t>
            </w:r>
            <w:r>
              <w:rPr>
                <w:rFonts w:ascii="仿宋_GB2312" w:hAnsi="仿宋_GB2312" w:eastAsia="仿宋_GB2312"/>
                <w:b/>
                <w:sz w:val="24"/>
              </w:rPr>
              <w:t>承担与实验区相关的教学改革项目情况，</w:t>
            </w:r>
            <w:r>
              <w:rPr>
                <w:rFonts w:eastAsia="仿宋_GB2312"/>
                <w:b/>
                <w:sz w:val="24"/>
              </w:rPr>
              <w:t>关于实验区教学改革与研究论文、著作等）</w:t>
            </w:r>
          </w:p>
        </w:tc>
      </w:tr>
    </w:tbl>
    <w:p>
      <w:pPr>
        <w:pStyle w:val="Normal"/>
        <w:ind w:right="-5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培养方案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621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1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-2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-2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/>
        <w:t>保障体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948"/>
        <w:gridCol w:w="2683"/>
        <w:gridCol w:w="8"/>
        <w:gridCol w:w="4"/>
        <w:gridCol w:w="6"/>
        <w:gridCol w:w="73"/>
      </w:tblGrid>
      <w:tr>
        <w:trPr>
          <w:trHeight w:val="296" w:hRule="atLeast"/>
        </w:trPr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-1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</w:rPr>
              <w:t>师资队伍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-1-1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师资队伍结构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-1-2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主要的专职教师（具有副高及副高以上专业职务的专职教师）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rFonts w:eastAsia="仿宋_GB2312"/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学科专业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承担的教学工作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/>
        <w:tc>
          <w:tcPr>
            <w:tcW w:w="1040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-1-3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主要的兼职教师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rFonts w:eastAsia="仿宋_GB2312"/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学科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承担的教学工作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从事相关专业领域及岗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-1-4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师德、业务素质（教师风范、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来主要的教学成果、教改和科研项目、主编教材及代表性著作、代表性论文等）</w:t>
            </w:r>
          </w:p>
        </w:tc>
      </w:tr>
      <w:tr>
        <w:trPr>
          <w:trHeight w:val="7155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-2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教学条件（教室、实验室教学设备的配置，基本教学资料，教材选用情况，专业图书资料，含网络数据库和数字化图书馆，实习实训场地等教学基础设施等）</w:t>
            </w:r>
          </w:p>
        </w:tc>
      </w:tr>
      <w:tr>
        <w:trPr>
          <w:trHeight w:val="7465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-3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管理与运行</w:t>
            </w:r>
          </w:p>
        </w:tc>
      </w:tr>
      <w:tr>
        <w:trPr>
          <w:trHeight w:val="6224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-4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/>
        <w:t>、培养效果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13220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推荐单位、主管部门意见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831"/>
      </w:tblGrid>
      <w:tr>
        <w:trPr>
          <w:trHeight w:val="6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（公章）</w:t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63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管部门推荐意见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0:00Z</dcterms:created>
  <dc:creator>cfc</dc:creator>
  <dc:description/>
  <cp:keywords/>
  <dc:language>en-US</dc:language>
  <cp:lastModifiedBy>侯薇薇</cp:lastModifiedBy>
  <cp:lastPrinted>2007-08-27T13:59:00Z</cp:lastPrinted>
  <dcterms:modified xsi:type="dcterms:W3CDTF">2007-08-29T07:00:00Z</dcterms:modified>
  <cp:revision>2</cp:revision>
  <dc:subject/>
  <dc:title>2007年度“国家人才培养模式创新实验区”</dc:title>
</cp:coreProperties>
</file>