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黑体;SimHei" w:cs="宋体;SimSun" w:ascii="Times New Roman" w:hAnsi="Times New Roman"/>
          <w:bCs/>
          <w:kern w:val="0"/>
          <w:sz w:val="36"/>
          <w:szCs w:val="36"/>
        </w:rPr>
        <w:t>2013-2014</w:t>
      </w:r>
      <w:r>
        <w:rPr>
          <w:rFonts w:ascii="Times New Roman" w:hAnsi="Times New Roman" w:cs="宋体;SimSun" w:eastAsia="黑体;SimHei"/>
          <w:bCs/>
          <w:kern w:val="0"/>
          <w:sz w:val="36"/>
          <w:szCs w:val="36"/>
        </w:rPr>
        <w:t>学年第</w:t>
      </w:r>
      <w:r>
        <w:rPr>
          <w:rFonts w:eastAsia="黑体;SimHei" w:cs="宋体;SimSun" w:ascii="Times New Roman" w:hAnsi="Times New Roman"/>
          <w:bCs/>
          <w:kern w:val="0"/>
          <w:sz w:val="36"/>
          <w:szCs w:val="36"/>
        </w:rPr>
        <w:t>2</w:t>
      </w:r>
      <w:r>
        <w:rPr>
          <w:rFonts w:ascii="Times New Roman" w:hAnsi="Times New Roman" w:cs="宋体;SimSun" w:eastAsia="黑体;SimHei"/>
          <w:bCs/>
          <w:kern w:val="0"/>
          <w:sz w:val="36"/>
          <w:szCs w:val="36"/>
        </w:rPr>
        <w:t>学期硕士研究生课程表</w:t>
      </w:r>
    </w:p>
    <w:tbl>
      <w:tblPr>
        <w:tblW w:w="11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331"/>
        <w:gridCol w:w="1627"/>
        <w:gridCol w:w="1349"/>
        <w:gridCol w:w="1980"/>
        <w:gridCol w:w="2104"/>
        <w:gridCol w:w="1744"/>
      </w:tblGrid>
      <w:tr>
        <w:trPr>
          <w:trHeight w:val="680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星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14"/>
                <w:szCs w:val="17"/>
              </w:rPr>
              <w:t>节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14"/>
                <w:szCs w:val="17"/>
              </w:rPr>
              <w:t>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14"/>
                <w:szCs w:val="17"/>
              </w:rPr>
              <w:t>数量经济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14"/>
                <w:szCs w:val="17"/>
              </w:rPr>
              <w:t>企业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14"/>
                <w:szCs w:val="17"/>
              </w:rPr>
              <w:t>金融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14"/>
                <w:szCs w:val="17"/>
              </w:rPr>
              <w:t>会计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14"/>
                <w:szCs w:val="17"/>
              </w:rPr>
              <w:t>管理科学与工程</w:t>
            </w:r>
          </w:p>
        </w:tc>
      </w:tr>
      <w:tr>
        <w:trPr>
          <w:trHeight w:val="680" w:hRule="exac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14"/>
                <w:szCs w:val="17"/>
              </w:rPr>
              <w:t>星期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14"/>
                <w:szCs w:val="17"/>
              </w:rPr>
              <w:t>上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14"/>
                <w:szCs w:val="17"/>
              </w:rPr>
              <w:t>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经济博弈论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于维生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刁莉男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逸夫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2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组织理论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蔡玉程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高勇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逸夫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</w:r>
          </w:p>
        </w:tc>
      </w:tr>
      <w:tr>
        <w:trPr>
          <w:trHeight w:val="680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bCs/>
                <w:kern w:val="0"/>
                <w:sz w:val="14"/>
                <w:szCs w:val="17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14"/>
                <w:szCs w:val="17"/>
              </w:rPr>
              <w:t>下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14"/>
                <w:szCs w:val="17"/>
              </w:rPr>
              <w:t>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产业组织理论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金成晓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逸夫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2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</w:r>
          </w:p>
        </w:tc>
      </w:tr>
      <w:tr>
        <w:trPr>
          <w:trHeight w:val="617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bCs/>
                <w:kern w:val="0"/>
                <w:sz w:val="14"/>
                <w:szCs w:val="17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14"/>
                <w:szCs w:val="17"/>
              </w:rPr>
              <w:t>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14"/>
                <w:szCs w:val="17"/>
              </w:rPr>
              <w:t>上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bCs/>
                <w:kern w:val="0"/>
                <w:sz w:val="14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</w:r>
          </w:p>
        </w:tc>
      </w:tr>
      <w:tr>
        <w:trPr>
          <w:trHeight w:val="625" w:hRule="exac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14"/>
                <w:szCs w:val="17"/>
              </w:rPr>
              <w:t>星期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14"/>
                <w:szCs w:val="17"/>
              </w:rPr>
              <w:t>上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14"/>
                <w:szCs w:val="17"/>
              </w:rPr>
              <w:t>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金融计量分析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林金龙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陈守东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逸夫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2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营销管理理论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施娟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逸夫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金融计量分析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林金龙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陈守东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逸夫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20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高级财务管理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刘柏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孙叶萌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逸夫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2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</w:r>
          </w:p>
        </w:tc>
      </w:tr>
      <w:tr>
        <w:trPr>
          <w:trHeight w:val="621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bCs/>
                <w:kern w:val="0"/>
                <w:sz w:val="14"/>
                <w:szCs w:val="17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14"/>
                <w:szCs w:val="17"/>
              </w:rPr>
              <w:t>下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14"/>
                <w:szCs w:val="17"/>
              </w:rPr>
              <w:t>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高级金融学</w:t>
            </w:r>
          </w:p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宋玉臣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顾宁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逸夫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2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战略管理理论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田虹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王丽杰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逸夫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高级金融学</w:t>
            </w:r>
          </w:p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宋玉臣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顾宁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逸夫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20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公司财务理论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孙凤英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董奕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逸夫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2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</w:r>
          </w:p>
        </w:tc>
      </w:tr>
      <w:tr>
        <w:trPr>
          <w:trHeight w:val="626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bCs/>
                <w:kern w:val="0"/>
                <w:sz w:val="14"/>
                <w:szCs w:val="17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14"/>
                <w:szCs w:val="17"/>
              </w:rPr>
              <w:t>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14"/>
                <w:szCs w:val="17"/>
              </w:rPr>
              <w:t>上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bCs/>
                <w:kern w:val="0"/>
                <w:sz w:val="14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</w:r>
          </w:p>
        </w:tc>
      </w:tr>
      <w:tr>
        <w:trPr>
          <w:trHeight w:val="680" w:hRule="exac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14"/>
                <w:szCs w:val="17"/>
              </w:rPr>
              <w:t>星期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14"/>
                <w:szCs w:val="17"/>
              </w:rPr>
              <w:t>上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14"/>
                <w:szCs w:val="17"/>
              </w:rPr>
              <w:t>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bCs/>
                <w:kern w:val="0"/>
                <w:sz w:val="14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人力资源管理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于桂兰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苗宏慧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逸夫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公司金融学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董竹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王希庆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逸夫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20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高级会计学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毛志宏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黄义星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逸夫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2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中级计量经济学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吴桂珍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吴晓芳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逸夫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207</w:t>
            </w:r>
          </w:p>
        </w:tc>
      </w:tr>
      <w:tr>
        <w:trPr>
          <w:trHeight w:val="561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bCs/>
                <w:kern w:val="0"/>
                <w:sz w:val="14"/>
                <w:szCs w:val="17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14"/>
                <w:szCs w:val="17"/>
              </w:rPr>
              <w:t>下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14"/>
                <w:szCs w:val="17"/>
              </w:rPr>
              <w:t>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微观经济计量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郭凤鸣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刁莉男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逸夫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2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管理会计理论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赵岩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逸夫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2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物流信息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尹铁岩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逸夫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207</w:t>
            </w:r>
          </w:p>
        </w:tc>
      </w:tr>
      <w:tr>
        <w:trPr>
          <w:trHeight w:val="609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bCs/>
                <w:kern w:val="0"/>
                <w:sz w:val="14"/>
                <w:szCs w:val="17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14"/>
                <w:szCs w:val="17"/>
              </w:rPr>
              <w:t>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14"/>
                <w:szCs w:val="17"/>
              </w:rPr>
              <w:t>上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bCs/>
                <w:kern w:val="0"/>
                <w:sz w:val="14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</w:r>
          </w:p>
        </w:tc>
      </w:tr>
      <w:tr>
        <w:trPr>
          <w:trHeight w:val="680" w:hRule="exac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14"/>
                <w:szCs w:val="17"/>
              </w:rPr>
              <w:t>星期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14"/>
                <w:szCs w:val="17"/>
              </w:rPr>
              <w:t>上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14"/>
                <w:szCs w:val="17"/>
              </w:rPr>
              <w:t>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货币经济学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刘金全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李伟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逸夫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2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货币经济学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刘金全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李伟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逸夫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20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高级审计学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韩丽荣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郑丽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逸夫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2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</w:r>
          </w:p>
        </w:tc>
      </w:tr>
      <w:tr>
        <w:trPr>
          <w:trHeight w:val="680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bCs/>
                <w:kern w:val="0"/>
                <w:sz w:val="14"/>
                <w:szCs w:val="17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14"/>
                <w:szCs w:val="17"/>
              </w:rPr>
              <w:t>下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14"/>
                <w:szCs w:val="17"/>
              </w:rPr>
              <w:t>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金融计量分析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" w:cs="宋体;SimSun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林金龙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陈守东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逸夫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2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组织行为学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渠邕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孙宇翔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逸夫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金融计量分析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林金龙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陈守东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逸夫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20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</w:r>
          </w:p>
        </w:tc>
      </w:tr>
      <w:tr>
        <w:trPr>
          <w:trHeight w:val="663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bCs/>
                <w:kern w:val="0"/>
                <w:sz w:val="14"/>
                <w:szCs w:val="17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14"/>
                <w:szCs w:val="17"/>
              </w:rPr>
              <w:t>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14"/>
                <w:szCs w:val="17"/>
              </w:rPr>
              <w:t>上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bCs/>
                <w:kern w:val="0"/>
                <w:sz w:val="14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</w:r>
          </w:p>
        </w:tc>
      </w:tr>
      <w:tr>
        <w:trPr>
          <w:trHeight w:val="680" w:hRule="exac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14"/>
                <w:szCs w:val="17"/>
              </w:rPr>
              <w:t>星期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14"/>
                <w:szCs w:val="17"/>
              </w:rPr>
              <w:t>上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14"/>
                <w:szCs w:val="17"/>
              </w:rPr>
              <w:t>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金融工程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陈守东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杨成荣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逸夫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2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金融工程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陈守东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杨成荣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逸夫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20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</w:r>
          </w:p>
        </w:tc>
      </w:tr>
      <w:tr>
        <w:trPr>
          <w:trHeight w:val="680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bCs/>
                <w:kern w:val="0"/>
                <w:sz w:val="14"/>
                <w:szCs w:val="17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14"/>
                <w:szCs w:val="17"/>
              </w:rPr>
              <w:t>下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14"/>
                <w:szCs w:val="17"/>
              </w:rPr>
              <w:t>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国际金融学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顾宁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王计昕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逸夫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2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国际金融学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顾宁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王计昕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逸夫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20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会计信息系统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李清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逸夫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2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工作流技术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张朝辉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逸夫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207</w:t>
            </w:r>
          </w:p>
        </w:tc>
      </w:tr>
      <w:tr>
        <w:trPr>
          <w:trHeight w:val="639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bCs/>
                <w:kern w:val="0"/>
                <w:sz w:val="14"/>
                <w:szCs w:val="17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14"/>
                <w:szCs w:val="17"/>
              </w:rPr>
              <w:t>晚上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bCs/>
                <w:kern w:val="0"/>
                <w:sz w:val="14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</w:r>
          </w:p>
        </w:tc>
      </w:tr>
      <w:tr>
        <w:trPr>
          <w:trHeight w:val="680" w:hRule="exac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14"/>
                <w:szCs w:val="17"/>
              </w:rPr>
              <w:t>星期六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bCs/>
                <w:kern w:val="0"/>
                <w:sz w:val="14"/>
                <w:szCs w:val="17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14"/>
                <w:szCs w:val="17"/>
              </w:rPr>
              <w:t>上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14"/>
                <w:szCs w:val="17"/>
              </w:rPr>
              <w:t>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金融计量分析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林金龙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陈守东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逸夫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2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金融计量分析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林金龙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陈守东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4"/>
                <w:szCs w:val="17"/>
              </w:rPr>
              <w:t>逸夫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7"/>
              </w:rPr>
              <w:t xml:space="preserve"> </w:t>
            </w: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  <w:t>20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</w:r>
          </w:p>
        </w:tc>
      </w:tr>
      <w:tr>
        <w:trPr>
          <w:trHeight w:val="680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bCs/>
                <w:kern w:val="0"/>
                <w:sz w:val="14"/>
                <w:szCs w:val="17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14"/>
                <w:szCs w:val="17"/>
              </w:rPr>
              <w:t>下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4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14"/>
                <w:szCs w:val="17"/>
              </w:rPr>
              <w:t>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bCs/>
                <w:kern w:val="0"/>
                <w:sz w:val="14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</w:r>
          </w:p>
        </w:tc>
      </w:tr>
      <w:tr>
        <w:trPr>
          <w:trHeight w:val="680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bCs/>
                <w:kern w:val="0"/>
                <w:sz w:val="14"/>
                <w:szCs w:val="17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14"/>
                <w:szCs w:val="17"/>
              </w:rPr>
              <w:t>晚上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bCs/>
                <w:kern w:val="0"/>
                <w:sz w:val="14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"/>
          <w:sz w:val="15"/>
        </w:rPr>
        <w:t>注：（</w:t>
      </w:r>
      <w:r>
        <w:rPr>
          <w:rFonts w:eastAsia="仿宋_GB2312" w:cs="Times New Roman" w:ascii="Times New Roman" w:hAnsi="Times New Roman"/>
          <w:sz w:val="15"/>
        </w:rPr>
        <w:t>1</w:t>
      </w:r>
      <w:r>
        <w:rPr>
          <w:rFonts w:ascii="Times New Roman" w:hAnsi="Times New Roman" w:cs="Times New Roman" w:eastAsia="仿宋_GB2312"/>
          <w:sz w:val="15"/>
        </w:rPr>
        <w:t>）</w:t>
      </w:r>
      <w:r>
        <w:rPr>
          <w:rFonts w:eastAsia="仿宋_GB2312" w:cs="Times New Roman" w:ascii="Times New Roman" w:hAnsi="Times New Roman"/>
          <w:sz w:val="15"/>
        </w:rPr>
        <w:t>3</w:t>
      </w:r>
      <w:r>
        <w:rPr>
          <w:rFonts w:ascii="Times New Roman" w:hAnsi="Times New Roman" w:cs="Times New Roman" w:eastAsia="仿宋_GB2312"/>
          <w:sz w:val="15"/>
        </w:rPr>
        <w:t>月</w:t>
      </w:r>
      <w:r>
        <w:rPr>
          <w:rFonts w:eastAsia="仿宋_GB2312" w:cs="Times New Roman" w:ascii="Times New Roman" w:hAnsi="Times New Roman"/>
          <w:sz w:val="15"/>
        </w:rPr>
        <w:t>3</w:t>
      </w:r>
      <w:r>
        <w:rPr>
          <w:rFonts w:ascii="Times New Roman" w:hAnsi="Times New Roman" w:cs="Times New Roman" w:eastAsia="仿宋_GB2312"/>
          <w:sz w:val="15"/>
        </w:rPr>
        <w:t>日开始上课；（</w:t>
      </w:r>
      <w:r>
        <w:rPr>
          <w:rFonts w:eastAsia="仿宋_GB2312" w:cs="Times New Roman" w:ascii="Times New Roman" w:hAnsi="Times New Roman"/>
          <w:sz w:val="15"/>
        </w:rPr>
        <w:t>2</w:t>
      </w:r>
      <w:r>
        <w:rPr>
          <w:rFonts w:ascii="Times New Roman" w:hAnsi="Times New Roman" w:cs="Times New Roman" w:eastAsia="仿宋_GB2312"/>
          <w:sz w:val="15"/>
        </w:rPr>
        <w:t>）上课时间为上午</w:t>
      </w:r>
      <w:r>
        <w:rPr>
          <w:rFonts w:eastAsia="仿宋_GB2312" w:cs="Times New Roman" w:ascii="Times New Roman" w:hAnsi="Times New Roman"/>
          <w:sz w:val="15"/>
        </w:rPr>
        <w:t>8:00</w:t>
      </w:r>
      <w:r>
        <w:rPr>
          <w:rFonts w:ascii="Times New Roman" w:hAnsi="Times New Roman" w:cs="Times New Roman" w:eastAsia="仿宋_GB2312"/>
          <w:sz w:val="15"/>
        </w:rPr>
        <w:t>，下午</w:t>
      </w:r>
      <w:r>
        <w:rPr>
          <w:rFonts w:eastAsia="仿宋_GB2312" w:cs="Times New Roman" w:ascii="Times New Roman" w:hAnsi="Times New Roman"/>
          <w:sz w:val="15"/>
        </w:rPr>
        <w:t>13:30</w:t>
      </w:r>
      <w:r>
        <w:rPr>
          <w:rFonts w:ascii="Times New Roman" w:hAnsi="Times New Roman" w:cs="Times New Roman" w:eastAsia="仿宋_GB2312"/>
          <w:sz w:val="15"/>
        </w:rPr>
        <w:t>，晚上</w:t>
      </w:r>
      <w:r>
        <w:rPr>
          <w:rFonts w:eastAsia="仿宋_GB2312" w:cs="Times New Roman" w:ascii="Times New Roman" w:hAnsi="Times New Roman"/>
          <w:sz w:val="15"/>
        </w:rPr>
        <w:t>17:30</w:t>
      </w:r>
      <w:r>
        <w:rPr>
          <w:rFonts w:ascii="Times New Roman" w:hAnsi="Times New Roman" w:cs="Times New Roman" w:eastAsia="仿宋_GB2312"/>
          <w:sz w:val="15"/>
        </w:rPr>
        <w:t>。（每门课</w:t>
      </w:r>
      <w:r>
        <w:rPr>
          <w:rFonts w:eastAsia="仿宋_GB2312" w:cs="Times New Roman" w:ascii="Times New Roman" w:hAnsi="Times New Roman"/>
          <w:sz w:val="15"/>
        </w:rPr>
        <w:t>36</w:t>
      </w:r>
      <w:r>
        <w:rPr>
          <w:rFonts w:ascii="Times New Roman" w:hAnsi="Times New Roman" w:cs="Times New Roman" w:eastAsia="仿宋_GB2312"/>
          <w:sz w:val="15"/>
        </w:rPr>
        <w:t>学时）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284" w:top="567" w:footer="425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2:24:00Z</dcterms:created>
  <dc:creator>Peng Jia</dc:creator>
  <dc:description/>
  <cp:keywords/>
  <dc:language>en-US</dc:language>
  <cp:lastModifiedBy>微软用户</cp:lastModifiedBy>
  <cp:lastPrinted>2014-02-28T09:36:00Z</cp:lastPrinted>
  <dcterms:modified xsi:type="dcterms:W3CDTF">2014-02-28T02:00:00Z</dcterms:modified>
  <cp:revision>200</cp:revision>
  <dc:subject/>
  <dc:title>2010-2011学年第1学期硕士研究生课程表</dc:title>
</cp:coreProperties>
</file>